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№ </w:t>
      </w:r>
      <w:r>
        <w:rPr>
          <w:rFonts w:eastAsia="Times New Roman" w:cs="Times New Roman"/>
          <w:lang w:val="en-US" w:bidi="en-US"/>
        </w:rPr>
        <w:t xml:space="preserve">5-0353-2615/2025 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</w:t>
      </w:r>
      <w:r>
        <w:rPr>
          <w:rFonts w:eastAsia="Times New Roman" w:cs="Times New Roman"/>
          <w:lang w:val="en-US" w:bidi="en-US"/>
        </w:rPr>
        <w:t>г. Сургут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02 апреля 2025 года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полняющий обязанности мирового судьи судебного участка № 15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в открытом судебном заседании дело об административном правонарушении в отношении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аввина Сергея Николаевича, </w:t>
      </w:r>
      <w:r>
        <w:rPr>
          <w:rStyle w:val="CatUserDefinedgrp32rplc8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 С Т А Н О В И Л 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аввин С.Н., являясь должностным лицом – генеральным директором ООО «Веста плюс», ИНН 8602303342, расположенного по адресу: </w:t>
      </w:r>
      <w:r>
        <w:rPr>
          <w:rStyle w:val="CatUserDefinedgrp33rplc1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в срок не позднее 25.10.2024 не предоставил в Инспекцию ФНС России по г. Сургуту, по адресу: г. Сургут, ул. Геологическая, 2, расчет по страховым взносам за 9 месяцев 2024 г. – в результате чего допущено нарушение сроков представления налоговой декларации (расчета по страховым взносам). Таким образом, 26.10.2024 в 00 часов 01 минуту совершил административное правонарушение, предусмотренное ст.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п. 4 ч. 1 ст. 23 НК РФ налогоплательщики обязаны представлять в установленном порядке в налоговый орган по месту учета налоговые декларации (расчеты), уведомления об исчисленных суммах налогов, авансовых платежей по налогам, сборов, страховых взносов, уплаченных (перечисленных) в качестве единого налогового платежа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п.7 ст.431 НК РФ плательщики, указанные в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0900200/entry/4191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подпункте 1 пункта 1 статьи 419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настоящего Кодекса (за исключением физических лиц, производящих выплаты, указанные в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0900200/entry/42233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подпункте 3 пункта 3 статьи 422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настоящего Кодекса), представляют по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multilink/10900200/paragraph/31068/number/2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форме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,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multilink/10900200/paragraph/31068/number/3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формату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и в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multilink/10900200/paragraph/31068/number/4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порядке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 расчет по страховым взносам - не позднее 25-го числа месяца, следующего за расчетным (отчетным) периодом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привлекаемого подтверждается протоколом об административном правонарушении № 25873 от 10.03.2025, согласно которого Саввин С.Н., являясь должностным лицом – генеральным директором ООО «Веста плюс», ИНН 8602303342, расположенного по адресу: </w:t>
      </w:r>
      <w:r>
        <w:rPr>
          <w:rStyle w:val="CatUserDefinedgrp33rplc2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в срок не позднее 25.10.2024 не предоставил в Инспекцию ФНС России по г. Сургуту, по адресу: г. Сургут, ул. Геологическая, 2, расчет по страховым взносам за 9 месяцев 2024 г., представлен 19.11.2024 – в результате чего допущено нарушение сроков представления налоговой декларации (расчета по страховым взносам), чем совершил административное правонарушение, предусмотренное ст.15.5 КоАП РФ; списком почтовых отправлений; выпиской из ЕГРЮЛ; сведениями о не предоставлении расчета к установленному сроку; информационным письмом; копией списка почтовых отправлений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Саввина С.Н. в инкриминируемом административном правонарушени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наказание в соответствии со ст.4.2 КоАП РФ, судом не установлен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ом, отягчающим административную ответственность, в соответствии со ст.4.3 КоАП РФ, является повторное совершение однородного правонаруш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казание руководителю организации назначается с учетом положения ст.2.4 КоАП РФ, согласно которог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основании ст. 29.10 Кодекса РФ об административных правонарушениях, мировой судья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И Л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Признать Саввина Сергея Николаевича виновным в совершении административного правонарушения, предусмотренного ст. 15.5 КоАП РФ и подвергнуть наказанию в виде административного штрафа в размере 300 рублей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Жалоба на постановление по делу об административном правонарушении может быть подана в Сургутский городской суд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153010005140. УИН 0412365400795003532515137</w:t>
      </w:r>
      <w:r>
        <w:rPr>
          <w:rFonts w:eastAsia="Times New Roman" w:cs="Times New Roman"/>
          <w:b/>
          <w:bCs/>
          <w:lang w:val="en-US" w:bidi="en-US"/>
        </w:rPr>
        <w:t>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Штраф подлежит уплате в течение 60 дней с даты вступления постановления в законную силу, копия квитанции предоставляется в 413 каб. д.9 ул. Гагарина г. Сургута.       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двойного размера неуплаченного штрафа либо административный арест на срок до 15 суток, либо обязательные работы на срок до пятидесяти часов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708"/>
        <w:rPr>
          <w:lang w:val="en-US" w:bidi="en-US"/>
        </w:rPr>
      </w:pPr>
      <w:r>
        <w:rPr>
          <w:rStyle w:val="CatUserDefinedgrp34rplc47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8">
    <w:name w:val="cat-UserDefined grp-32 rplc-8"/>
    <w:basedOn w:val="DefaultParagraphFont"/>
    <w:qFormat/>
    <w:rPr/>
  </w:style>
  <w:style w:type="character" w:styleId="CatUserDefinedgrp33rplc17">
    <w:name w:val="cat-UserDefined grp-33 rplc-17"/>
    <w:basedOn w:val="DefaultParagraphFont"/>
    <w:qFormat/>
    <w:rPr/>
  </w:style>
  <w:style w:type="character" w:styleId="CatUserDefinedgrp33rplc29">
    <w:name w:val="cat-UserDefined grp-33 rplc-29"/>
    <w:basedOn w:val="DefaultParagraphFont"/>
    <w:qFormat/>
    <w:rPr/>
  </w:style>
  <w:style w:type="character" w:styleId="CatUserDefinedgrp34rplc47">
    <w:name w:val="cat-UserDefined grp-34 rplc-4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